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Bydgoszcz., 6.12.2013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</w:t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ostępowaniu o zamówienie publiczne na </w:t>
      </w:r>
      <w:r>
        <w:rPr>
          <w:rFonts w:cs="Times New Roman" w:ascii="Times New Roman" w:hAnsi="Times New Roman"/>
          <w:b/>
          <w:bCs/>
          <w:sz w:val="22"/>
          <w:szCs w:val="22"/>
        </w:rPr>
        <w:t>rozbudowę systemu monitoringu w Domach Studenta nr 1 i 2 przy al. Kaliskiego 12-14</w:t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r sprawy: AZZP-S.24-268/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formujemy, że wpłynęły pytania dotyczące SIWZ. Poniżej przedstawiamy pytania wraz z odpowiedzi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edmiarze robót znajduje się informacja o wykopie 20m oraz o montażu słupa. Proszę o wskazanie miejsca montażu słupa i jego przeznaczenie, o którym mowa w punkcie 3.2.4 akapit 4 – Przetarg Kamery Dokumentacja 2013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.: Załączono starą wersję rys. nr 2. Nowy rys. nr 2 został zamieszczony na stronie internetowej jako załącznik do SIWZ (słup musi być wykonany z kompozytu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360" w:hanging="45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informację, które kamery zewnętrzne mają być zamontowane na wysokości  V i X piętra, oraz informację, jakim torem ma być przesyłany sygnał z kamer umieszczonych na budynku Stołówki Akademickiej (istniejący tor światłowodowy, czy radiowy?). Niejasność dotyczy punktu 10.2.4 akapit 2,3 oraz 4 – Przetarg Kamery Specyfikacja. Oraz punkt 3.2.4 akapit 3,4 – Przetarg Kamery Dokumentacja 2013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.: Kamery na V i X piętrze (wg ostatniej wersji dokumentacji) nie występuj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ygnał z kamer umieszczonych na budynku Stołówki Akademickiej wykorzystuje istniejący  tor światłowod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jasne określenie kategorii okablowania łączącego switch’e PoE znajdujące się na piętrach DS z wideoserwerem. Wg domysłu chodzi o kat.6 natomiast nie jest to jasno określone w punkcie 3.1 Dokumentacji przetargu. Podobnie proszę o określenie kategorii przewodu łączącego wideoserwer z jednostką nadzorcz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.: Okablowanie łączące switch’e PoE znajdujące się na piętrach DS z wideo serwerem jest kategorii 6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2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ępca Kanclerza</w:t>
      </w:r>
    </w:p>
    <w:p>
      <w:pPr>
        <w:pStyle w:val="Normal"/>
        <w:spacing w:lineRule="auto" w:line="360"/>
        <w:ind w:firstLine="540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/Marian Dahm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3:00Z</dcterms:created>
  <dc:creator>Emilia</dc:creator>
  <dc:description/>
  <cp:keywords/>
  <dc:language>en-US</dc:language>
  <cp:lastModifiedBy>ATR</cp:lastModifiedBy>
  <cp:lastPrinted>2013-05-28T14:02:00Z</cp:lastPrinted>
  <dcterms:modified xsi:type="dcterms:W3CDTF">2013-12-05T11:53:00Z</dcterms:modified>
  <cp:revision>2</cp:revision>
  <dc:subject/>
  <dc:title>Bydgoszcz</dc:title>
</cp:coreProperties>
</file>